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ист голосования №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 СОБСТВЕННИКА ПОМЕЩЕНИЯ В МНОГОКВАРТИРНОМ ДОМЕ ПО АДРЕСУ: Московская область, г. Раменское, ул. Чугунова, д. 15/3,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жилого/нежилого помещения №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Инициаторы проведения общего собрания Дома по адресу: Московская область, г. Раменское,                          ул. Чугунова, дом 15/3</w:t>
      </w:r>
      <w:r>
        <w:rPr>
          <w:sz w:val="16"/>
          <w:szCs w:val="16"/>
        </w:rPr>
        <w:t xml:space="preserve"> – Рыбин Д.А. (кв. 131), собственник помещения по вышеуказанному адресу; ООО «ВЕСТА-Сервис», управляющая организац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Место приема листа голосования</w:t>
      </w:r>
      <w:r>
        <w:rPr>
          <w:sz w:val="16"/>
          <w:szCs w:val="16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мещение диспетчерской службы управляющей организации по адресу: ул. Чугунова, д.15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фис № 39 в управляющей организации ООО «ВЕСТА-Сервис» по адресу: ул. Чугунова, д.15а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Дата начала приема листа голосования:</w:t>
      </w:r>
    </w:p>
    <w:p>
      <w:pPr>
        <w:pStyle w:val="Normal"/>
        <w:jc w:val="both"/>
        <w:rPr/>
      </w:pPr>
      <w:r>
        <w:rPr>
          <w:sz w:val="16"/>
          <w:szCs w:val="16"/>
        </w:rPr>
        <w:t>«31» августа 2015 г. с 9 ч 00 ми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ата окончания приема листа голосования:</w:t>
      </w:r>
    </w:p>
    <w:p>
      <w:pPr>
        <w:pStyle w:val="Normal"/>
        <w:jc w:val="both"/>
        <w:rPr/>
      </w:pPr>
      <w:r>
        <w:rPr>
          <w:sz w:val="16"/>
          <w:szCs w:val="16"/>
        </w:rPr>
        <w:t>«20» сентября 2015 г. до 22 ч 00 мин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Ознакомиться с информацией и (или) материалами по вопросам повестки дня можно                                      по адресу</w:t>
      </w:r>
      <w:r>
        <w:rPr>
          <w:sz w:val="16"/>
          <w:szCs w:val="16"/>
        </w:rPr>
        <w:t xml:space="preserve">: на информационном стенде в подъезде дома, на сайте управляющей организации              ООО «ВЕСТА-Сервис» </w:t>
      </w:r>
      <w:hyperlink r:id="rId2">
        <w:r>
          <w:rPr>
            <w:rStyle w:val="InternetLink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sz w:val="16"/>
            <w:szCs w:val="16"/>
            <w:u w:val="none"/>
          </w:rPr>
          <w:t>.</w:t>
        </w:r>
        <w:r>
          <w:rPr>
            <w:rStyle w:val="InternetLink"/>
            <w:sz w:val="16"/>
            <w:szCs w:val="16"/>
            <w:u w:val="none"/>
            <w:lang w:val="en-US"/>
          </w:rPr>
          <w:t>vestaservice</w:t>
        </w:r>
        <w:r>
          <w:rPr>
            <w:rStyle w:val="InternetLink"/>
            <w:sz w:val="16"/>
            <w:szCs w:val="16"/>
            <w:u w:val="none"/>
          </w:rPr>
          <w:t>.</w:t>
        </w:r>
        <w:r>
          <w:rPr>
            <w:rStyle w:val="InternetLink"/>
            <w:sz w:val="16"/>
            <w:szCs w:val="16"/>
            <w:u w:val="none"/>
            <w:lang w:val="en-US"/>
          </w:rPr>
          <w:t>ru</w:t>
        </w:r>
      </w:hyperlink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ведения о собственнике помещений, участвующем в голосовании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ФИО)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Данные собственника: паспорт                               №                          , выдан____________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>г.,      _________________________________________код подразделения __________________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лощадь находящихся в собственности помещений </w:t>
      </w: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 кв. метр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ведения о документе, подтверждающем право собственности на жилые помещ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ила заполнения листа голосования:</w:t>
      </w:r>
    </w:p>
    <w:p>
      <w:pPr>
        <w:pStyle w:val="Normal"/>
        <w:jc w:val="both"/>
        <w:rPr/>
      </w:pPr>
      <w:r>
        <w:rPr>
          <w:sz w:val="16"/>
          <w:szCs w:val="16"/>
        </w:rPr>
        <w:t>По каждому вопросу повестки дня общего собрания собственников помещений в многоквартирном доме и их представителей, проводимому в форме заочного голосования, необходимо выбрать один из вариантов решения и поставить напротив него в отведенном месте знак «+» или «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выборе собственником более одного варианта ответа на поставленный вопрос - решение данного вопроса этим собственником учитываться не будет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ВЕСТКА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ГО СОБРАНИЯ И РЕШЕНИЕ СОБСТВЕННИКА ПОМЕЩ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98"/>
        <w:gridCol w:w="1442"/>
      </w:tblGrid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 ПОВЕСТКИ ДНЯ И ВАРИАНТ РЕШ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РЕШЕН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капитальном ремонт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 утверждении способа формирования фонда капитального ремонта на специальном счете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дить способ формирования фонда капитального ремонта на специальном счете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определении владельца специального счет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владельца специального счета – управляющую организацию ООО «ВЕСТА-Сервис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определении кредитной организации для открытия специального счет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кредитную организацию для открытия специального счета – по выбору управляющей организации ООО «ВЕСТА-Сервис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распределении расходов по содержанию специального счета управляющей организации между собственниками помещени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ь расходы по содержанию специального счета управляющей организации между собственниками помещений пропорционально их площади помещени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 утверждении с 01.09.2015 г. тарифа на ремонт и содержание жилого помещения                       </w:t>
            </w:r>
            <w:r>
              <w:rPr>
                <w:rFonts w:eastAsia="ＭＳ 明朝"/>
                <w:b/>
                <w:sz w:val="16"/>
                <w:szCs w:val="16"/>
              </w:rPr>
              <w:t>с учетом плана работ на год в размере 38,46 руб./кв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с 01.09.2015 г. тариф на ремонт и содержание жилого помещения с учетом плана работ на год в размере 38,46 руб./кв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наделении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лить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дписания данного листа голосования лицом, представляющим интересы собственника помещения, к листу голосования необходимо приложить документ, удостоверяющий право  подписывать  настоящий лист согласования - доверенность (копия доверенности) от собствен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пись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собственника или его доверенного лица)                          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cols w:num="2" w:equalWidth="false" w:sep="false">
        <w:col w:w="6935" w:space="1558"/>
        <w:col w:w="69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  <w:sz w:val="18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ＭＳ 明朝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aservic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36:00Z</dcterms:created>
  <dc:creator>e.malinkina</dc:creator>
  <dc:description/>
  <dc:language>en-US</dc:language>
  <cp:lastModifiedBy>admin</cp:lastModifiedBy>
  <cp:lastPrinted>2015-08-18T18:53:00Z</cp:lastPrinted>
  <dcterms:modified xsi:type="dcterms:W3CDTF">2015-08-24T14:36:00Z</dcterms:modified>
  <cp:revision>2</cp:revision>
  <dc:subject/>
  <dc:title/>
</cp:coreProperties>
</file>